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595959"/>
          <w:sz w:val="27"/>
          <w:szCs w:val="27"/>
        </w:rPr>
        <w:t xml:space="preserve">León, Guanajuato, a 27 veintisiete de abril del año 2012, dos mil doce.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081/2012-JN, que contiene las actuaciones del proceso administrativo iniciado con motivo de la demanda interpuesta por el ciudadano GREGORIO ALCALÁ GUTIÉRREZ, en contra de la  Directora General de Ingresos del Municipio de León, Guanajuato,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requerimiento de pago, de fecha 16 dieciséis de enero del año 2012, dos mil doce, suscrito por la Directora General de Ingresos, por la cantidad de $685.16 (seiscientos ochenta y cinco pesos 16/100 moneda nacional), por concepto de un crédito fiscal, cuya existencia se encuentra acreditada en autos, con copia al carbón del referido documento que obra en el Secreto de éste Juzgado y con el reconocimiento del acto que hace la autoridad en la contestación de la demanda.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no aduce causal de improcedencia alguna y estimando que de autos se advierte que no se actualiza ninguna otra causal de las previstas en el citado artículo 261, por lo que se procede al estudio de los conceptos de impugnación esgrimidos en la demanda.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l actor en el único concepto de impugnación de la demanda señala que le causa agravio el acto impugnado, por violar en su perjuicio los artículos 14, 16 y 31 fracción IV, Constitucionales, por carecer de debida fundamentación y ausencia total de motivación, al requerirle el pago de un crédito fiscal al que no esta obligado, pues existe la nulidad de la multa cuyo pago se le exige por la cantidad de $685.16 (seiscientos ochenta y cinco pesos 16/100 moneda nacional). En tanto, que la autoridad en la contestación expresa en esencia que este concepto de impugnación es inoperante, ya que el acto de emitió cumpliendo con lo establecido por los artículos 137 y 138 del Código de Procedimiento y Justicia Administrativa para el Estado y los Municipios de Guanajuato, referente a la violación de la garantía de legalidad contemplada por el artículo 16 Constitucional, no se le viola y la revisión de las violaciones de origen Constitucional han sido encomendadas a una autoridad diversa al Juzgado Administrativo, que se encarga de velar por la legalidad de los actos emitidos por las dependencias del Ayuntamiento.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 xml:space="preserve">FUNDADO </w:t>
      </w:r>
      <w:r>
        <w:rPr>
          <w:rFonts w:cs="Arial Narrow" w:ascii="Arial Narrow" w:hAnsi="Arial Narrow"/>
          <w:color w:val="595959"/>
          <w:sz w:val="27"/>
          <w:szCs w:val="27"/>
        </w:rPr>
        <w:t xml:space="preserve">en merito de los siguientes razonamientos lógicos y jurídicos: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la argumentación lógica y jurídica expresada en este punto de agravio se deduce la </w:t>
      </w:r>
      <w:r>
        <w:rPr>
          <w:rFonts w:cs="Arial Narrow" w:ascii="Arial Narrow" w:hAnsi="Arial Narrow"/>
          <w:i/>
          <w:color w:val="595959"/>
          <w:sz w:val="27"/>
          <w:szCs w:val="27"/>
        </w:rPr>
        <w:t>causa de pedir</w:t>
      </w:r>
      <w:r>
        <w:rPr>
          <w:rFonts w:cs="Arial Narrow" w:ascii="Arial Narrow" w:hAnsi="Arial Narrow"/>
          <w:color w:val="595959"/>
          <w:sz w:val="27"/>
          <w:szCs w:val="27"/>
        </w:rPr>
        <w:t xml:space="preserve">, pues se advierte que el actor dirige argumentación tendente a desvirtuar la legalidad del acto impugnado expresando violaciones al principio de legalidad, aduciendo que no esta obligado al pago del crédito fiscal, por la declaración de nulidad de la multa en diverso proceso administrativo y  a pesar de haber omitido indicar el o los artículos y el Ordenamiento Legal violados en su perjuicio, se desprende cual fue vulnera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595959"/>
          <w:sz w:val="27"/>
          <w:szCs w:val="27"/>
        </w:rPr>
        <w:t>“CONCEPTOS DE VIOLACIÓN. PARA QUE SE ESTUDIEN, BASTA CON EXPRESAR CLARAMENTE EN LA DEMANDA DE GARANTÍAS LA CAUSA DE PEDIR.</w:t>
      </w:r>
      <w:r>
        <w:rPr>
          <w:rFonts w:cs="Arial Narrow" w:ascii="Arial Narrow" w:hAnsi="Arial Narrow"/>
          <w:i/>
          <w:color w:val="595959"/>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595959"/>
          <w:sz w:val="27"/>
          <w:szCs w:val="27"/>
        </w:rPr>
        <w:t>”</w:t>
      </w:r>
      <w:r>
        <w:rPr>
          <w:rFonts w:cs="Arial Narrow" w:ascii="Arial Narrow" w:hAnsi="Arial Narrow"/>
          <w:i/>
          <w:color w:val="595959"/>
          <w:sz w:val="27"/>
          <w:szCs w:val="27"/>
        </w:rPr>
        <w:t xml:space="preserve">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realizando un análisis del requerimiento de pago impugnado, </w:t>
      </w:r>
    </w:p>
    <w:p>
      <w:pPr>
        <w:pStyle w:val="Normal"/>
        <w:spacing w:lineRule="auto" w:line="360"/>
        <w:jc w:val="both"/>
        <w:rPr/>
      </w:pPr>
      <w:r>
        <w:rPr>
          <w:rFonts w:cs="Arial Narrow" w:ascii="Arial Narrow" w:hAnsi="Arial Narrow"/>
          <w:color w:val="595959"/>
          <w:sz w:val="27"/>
          <w:szCs w:val="27"/>
        </w:rPr>
        <w:t xml:space="preserve">se concluye que en efecto este acto se encuentra indebidamente fundado y motivado.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cto combatido no esta debidamente fundado, en virtud de que los preceptos legales que la autoridad demandada invoca como apoyo de requerimiento de pago, no resultan aplicables al justiciable, toda vez que, por un lado, en el propio requerimiento de pago se advierte que el monto del crédito fiscal deviene de la multa aplicada en la calificación del acta de infracción  T4425654; y, por otro lado, en la sentencia dictada con fecha 1° primero de febrero del año en curso, en el proceso administrativo, expediente número 439/2011-JN, de este Juzgado, en su segundo punto resolutivo se declaró la nulidad total del acta de infracción número T4425654, levantada el 13 trece de diciembre del año 2011, dos mil once; </w:t>
      </w:r>
      <w:r>
        <w:rPr>
          <w:rFonts w:cs="Arial Narrow" w:ascii="Arial Narrow" w:hAnsi="Arial Narrow"/>
          <w:bCs/>
          <w:color w:val="595959"/>
          <w:sz w:val="27"/>
          <w:szCs w:val="27"/>
        </w:rPr>
        <w:t>sentencia que de acuerdo a lo estipulado por el artículo 117 y 121</w:t>
      </w:r>
      <w:r>
        <w:rPr>
          <w:rFonts w:cs="Arial Narrow" w:ascii="Arial Narrow" w:hAnsi="Arial Narrow"/>
          <w:color w:val="595959"/>
          <w:sz w:val="27"/>
          <w:szCs w:val="27"/>
        </w:rPr>
        <w:t xml:space="preserve"> del Código de Procedimiento y Justicia Administrativa para el Estado y los Municipios de Guanajuato, como</w:t>
      </w:r>
      <w:r>
        <w:rPr>
          <w:rFonts w:cs="Arial Narrow" w:ascii="Arial Narrow" w:hAnsi="Arial Narrow"/>
          <w:bCs/>
          <w:color w:val="595959"/>
          <w:sz w:val="27"/>
          <w:szCs w:val="27"/>
        </w:rPr>
        <w:t xml:space="preserve"> documental pública merece </w:t>
      </w:r>
      <w:r>
        <w:rPr>
          <w:rFonts w:cs="Arial Narrow" w:ascii="Arial Narrow" w:hAnsi="Arial Narrow"/>
          <w:color w:val="595959"/>
          <w:sz w:val="27"/>
          <w:szCs w:val="27"/>
        </w:rPr>
        <w:t xml:space="preserve">concederle pleno valor probatorio, en razón de que fue dictada por un Órgano de Control de Legalidad en legal ejercicio de sus funciones. De esta manera, el acta de infracción primigenia se extinguió, por la declaración de nulidad en la vía jurisdiccional, luego, si ya no existe la multa aplicada al actor, entonces tampoco existe crédito fiscal alguna y, en consecuencia, al actor no le resultan aplicables los artículos 6, 15, inciso D, 16, 43, 44, 45, 49, 93 y 261 de la Ley de Hacienda para los Municipios del Estado de Guanajuato.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l párrafo anterior, el requerimiento de pago se encuentra indebidamente motivado, ya que al no existir la comisión de la infracción de tránsito que originó la aplicación de la multa, entonces en la especie no se realiza el supuesto jurídico o de hecho previsto en la aludida Ley de Hacienda, de donde resulta </w:t>
      </w:r>
      <w:r>
        <w:rPr>
          <w:rFonts w:cs="Arial" w:ascii="Arial Narrow" w:hAnsi="Arial Narrow"/>
          <w:color w:val="595959"/>
          <w:sz w:val="27"/>
          <w:szCs w:val="27"/>
        </w:rPr>
        <w:t>evidente</w:t>
      </w:r>
      <w:r>
        <w:rPr>
          <w:rFonts w:cs="Arial Narrow" w:ascii="Arial Narrow" w:hAnsi="Arial Narrow"/>
          <w:color w:val="595959"/>
          <w:sz w:val="27"/>
          <w:szCs w:val="27"/>
        </w:rPr>
        <w:t xml:space="preserve"> la inexistencia de </w:t>
      </w:r>
      <w:r>
        <w:rPr>
          <w:rFonts w:cs="Arial" w:ascii="Arial Narrow" w:hAnsi="Arial Narrow"/>
          <w:color w:val="595959"/>
          <w:sz w:val="27"/>
          <w:szCs w:val="27"/>
        </w:rPr>
        <w:t>circunstancias de hecho y de razones inmediatas que hagan aplicable la norma jurídica al caso concreto del impetrante, por ende, jamás podrá adecuarse la situación del justiciable al supuesto jurídico previsto como hecho generador del crédito fiscal cobrado a la parte actora; por consiguiente, el requerimiento de pago in</w:t>
      </w:r>
      <w:r>
        <w:rPr>
          <w:rFonts w:cs="Arial Narrow" w:ascii="Arial Narrow" w:hAnsi="Arial Narrow"/>
          <w:color w:val="595959"/>
          <w:sz w:val="27"/>
          <w:szCs w:val="27"/>
        </w:rPr>
        <w:t xml:space="preserve">cumple con el elemento de validez exigido por la fracción VI del artículo 137 del citado Código de Procedimiento y Justicia Administrativa. . . . . . . . . . . . . .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requerimiento de pago combatido es ilegal, por encontrarse indebidamente fundado y motivado, vicio de carácter formal que afecta de manera directa e inmediata la esfera jurídica del actor, violándose en su perjuicio los artículos 4, primer párrafo, de la Ley Orgánica Municipal para el Estado de Guanajuato y 137 fracción VI, del Código de Procedimiento y Justicia Administrativa para el Estado y los Municipios de Guanajuato, por tanto, con fundamento en el artículo 300, fracción II, del miso Código, es procedente declarar la nulidad total del requerimiento de pago, de fecha 16 de enero del año 2012, dos mil doce, suscrito por la Directora General de Ingresos, por la cantidad de $685.16 (seiscientos ochenta y cinco pesos 16/100 moneda nacional), integrada por los conceptos siguientes: $517.00 (quinientos diecisiete pesos 00/100 moneda nacional), por multa y $118.16 (ciento dieciocho pesos 16/100 moneda nacional), por gastos de ejecución; lo que trae como consecuencia la nulidad del mandamiento de embargo de fecha 09 nueve de febrero del año 2012, dos mil doce y del acta de embargo levantada el día 21 veintiuno del mismo mes y año, pues como actos accesorios siguen la suerte del principal.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TOTAL</w:t>
      </w:r>
      <w:r>
        <w:rPr>
          <w:rFonts w:cs="Arial Narrow" w:ascii="Arial Narrow" w:hAnsi="Arial Narrow"/>
          <w:color w:val="595959"/>
          <w:sz w:val="27"/>
          <w:szCs w:val="27"/>
        </w:rPr>
        <w:t xml:space="preserve"> del requerimiento de pago, de fecha 16 dieciséis de enero del año 2012, dos mil doce, relativo al crédito fiscal número 1054488, suscrito por la Directora General de Ingresos, por la cantidad de $685.16 (seiscientos ochenta y cinco pesos 16/100 moneda nacional), así como de sus actos consecuentes como los son el mandamiento de embargo de fecha 09 nueve de febrero del año 2012, dos mil doce y del acta de embargo levantada el día 21 veintiuno del mismo mes y año; lo anterior, por las razones expresadas en el cuarto considerando de esta sentencia.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 . . . . . . . . .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tabs>
          <w:tab w:val="clear" w:pos="708"/>
          <w:tab w:val="left" w:pos="900" w:leader="none"/>
        </w:tabs>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 xml:space="preserve">Licenciada </w:t>
      </w:r>
      <w:r>
        <w:rPr>
          <w:rFonts w:cs="Arial" w:ascii="Arial Narrow" w:hAnsi="Arial Narrow"/>
          <w:b/>
          <w:color w:val="595959"/>
          <w:sz w:val="27"/>
          <w:szCs w:val="27"/>
        </w:rPr>
        <w:t>MA. TERESA ALFÉREZ RODRÍGUEZ</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27 DE ABRIL DEL 2012, DICTADA EN EL EXPEDIENTE 081/2012-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50:00Z</dcterms:created>
  <dc:creator>usuario</dc:creator>
  <dc:description/>
  <cp:keywords/>
  <dc:language>en-US</dc:language>
  <cp:lastModifiedBy>TERESA</cp:lastModifiedBy>
  <cp:lastPrinted>2012-04-28T12:36:00Z</cp:lastPrinted>
  <dcterms:modified xsi:type="dcterms:W3CDTF">2012-05-31T16:56:00Z</dcterms:modified>
  <cp:revision>12</cp:revision>
  <dc:subject/>
  <dc:title/>
</cp:coreProperties>
</file>